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sut@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40"/>
          <w:shd w:fill="FFFFFF" w:val="clear"/>
        </w:rPr>
        <w:t>Smart Install</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0:00Z</dcterms:created>
  <dc:creator>https://smartinstall.nt-rt.ru/</dc:creator>
  <dc:description/>
  <cp:keywords/>
  <dc:language>en-US</dc:language>
  <cp:lastModifiedBy>ADMINPRO</cp:lastModifiedBy>
  <cp:lastPrinted>2019-04-29T21:54:00Z</cp:lastPrinted>
  <dcterms:modified xsi:type="dcterms:W3CDTF">2024-07-09T17:10:00Z</dcterms:modified>
  <cp:revision>2</cp:revision>
  <dc:subject>Smart Install || Опросный лист на Easy One 350, 500, biEasy, CPA, CPS, CPB. Карта заказа на радиаторы, насосы, трубы, подложка для теплого пола, фитинги, арматура, водонагреватели косвенного нагрева, аксессуары. Продажа оборудования производства завода-изготовителя SmartInstall, Смарт Инсталл, СмартИнсталл, производитель г. Москва. Дилер ГКНТ. Поставка Россия, Казахстан.</dc:subject>
  <dc:title>Smart Install || Опросный лист на Easy One 350, 500, biEasy, CPA, CPS, CPB. Карта заказа на радиаторы, насосы, трубы, подложка для теплого пола, фитинги, арматура, водонагреватели косвенного нагрева, аксессуары. Продажа оборудования производства завода-изготовителя SmartInstall, Смарт Инсталл, СмартИнсталл, производитель г. Москва. Дилер ГКНТ. Поставка Россия, Казахстан.</dc:title>
</cp:coreProperties>
</file>